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mbito n° 9: Governo del Centro il mondo un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Obiettiv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azioni 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zioni di met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 xml:space="preserve">Garantire la democraticità, 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la rappresentatività e la trasparenza del gove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mpliare la base sociale coinvolgendo, con azioni mirate, ulteriori OdV, ma anche altri portatori di intere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llargare ad altri portatori di interesse nel senso di attenzione al volontario “di base”, non nel senso di allargare la base soc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Articolare strumenti di governance allargata, al di là degli organi statutari, sperimentando modalità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di integrazione tra diverse esperienze e con la struttura tec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Favorire la partecipazione informata e consapevole agli appuntamenti decisionali (riunioni,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incontri, assemble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41:00Z</dcterms:created>
  <dc:creator>Guglielmo Capranelli</dc:creator>
  <dc:description/>
  <cp:keywords/>
  <dc:language>en-US</dc:language>
  <cp:lastModifiedBy>Pc di Alice</cp:lastModifiedBy>
  <dcterms:modified xsi:type="dcterms:W3CDTF">2009-05-28T09:35:00Z</dcterms:modified>
  <cp:revision>5</cp:revision>
  <dc:subject/>
  <dc:title>Ambito n° 9: Governo del Centro il mondo unito</dc:title>
</cp:coreProperties>
</file>